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Інформація про організацію освітнього проце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з використанням технологій дистанційного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Чернівецької загальноосвітньої школи І-ІІІ ступенів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З 06 квітня по 10 квітня 2020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чит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озклад он-лайн занять/консультаці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61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лік педагогів та учні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5"/>
        <w:gridCol w:w="1529"/>
        <w:gridCol w:w="1418"/>
        <w:gridCol w:w="3486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педагогів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них: здійснюють освітній процес з використанням технологій дистанційного навч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них: залучені до освітнього процесу з використанням технологій дистанційного навчанн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  <w:t>Не заповнюєтьс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  <w:t>заповнюєть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сурсне забезпеченн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сурси (платформи, інструменти, тощо), що використовуються для організації освітнього процесу з використанням технологій дистанційного навчання (в розрізі навчальних предметі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3:00Z</dcterms:created>
  <dc:creator>Admin</dc:creator>
  <dc:description/>
  <dc:language>en-US</dc:language>
  <cp:lastModifiedBy>Admin</cp:lastModifiedBy>
  <dcterms:modified xsi:type="dcterms:W3CDTF">2020-04-01T11:23:00Z</dcterms:modified>
  <cp:revision>2</cp:revision>
  <dc:subject/>
  <dc:title/>
</cp:coreProperties>
</file>